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«Шунгенская средняя общеобразовательная школа имени Героя Советского Союза Г.И.Гузанова» </w:t>
      </w:r>
    </w:p>
    <w:p>
      <w:pPr>
        <w:pStyle w:val="Style17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ой Е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,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конных представителей)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остромского муниципального района Костромской области от «29» декабря 2015 года № 1365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рядка организации питания учащихся 1-11 классов муниципальных общеобразовательных учреждений Костром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ошу обеспечить организацию горячего питания моего(ей) сына (дочери)____________________________________________________,                                                                                                          обучающегося (йся) в _________ классе МКОУ «Шунгенская средняя общеобразовательная школа имени Героя Советского Союза Г.И.Гузанова» за счёт муниципального бюджета и предоставляемых субсидий из областного бюдж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ра социальной поддержки, в соответствии с которой наша семья была признана семьей, имеющей среднедушевой доход ниже величины прожиточного минимума (нужное подчеркнуть)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на ребё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частичная денежная компенсация на оплату жилого помещения и коммунальных услуг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социальные выплаты многодетным семьям на ребёнка, обучающегося в общеобразовательном учрежден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: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бенок имеет ограниченные возможности здоровья (прилагается справка ПМП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ерки информации предоставляю следующие сведения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53"/>
        <w:gridCol w:w="1847"/>
        <w:gridCol w:w="14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учащего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е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00Z</dcterms:created>
  <dc:creator>Диретор</dc:creator>
  <dc:description/>
  <cp:keywords/>
  <dc:language>en-US</dc:language>
  <cp:lastModifiedBy>User</cp:lastModifiedBy>
  <cp:lastPrinted>2016-06-21T11:53:00Z</cp:lastPrinted>
  <dcterms:modified xsi:type="dcterms:W3CDTF">2017-01-25T09:36:00Z</dcterms:modified>
  <cp:revision>6</cp:revision>
  <dc:subject/>
  <dc:title/>
</cp:coreProperties>
</file>